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Pozvánka na členskou schůzi</w:t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ytového družstva  O R Á Č O V A   T R O J K 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u w:val="single"/>
        </w:rPr>
        <w:t>Svolavatel členské schůze</w:t>
      </w:r>
      <w:r>
        <w:rPr>
          <w:u w:val="single"/>
        </w:rPr>
        <w:t xml:space="preserve">: </w:t>
      </w:r>
      <w:r>
        <w:rPr>
          <w:rFonts w:cs="Arial" w:ascii="Arial" w:hAnsi="Arial"/>
        </w:rPr>
        <w:t>představenstvo Bytového družstv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RÁČOVA TROJKA,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Oráčova 1327/3, 700 30 Ostrava - Hrabůvka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b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Místo konání: </w:t>
      </w:r>
      <w:r>
        <w:rPr>
          <w:rFonts w:cs="Arial" w:ascii="Arial" w:hAnsi="Arial"/>
          <w:b/>
          <w:sz w:val="28"/>
          <w:szCs w:val="28"/>
        </w:rPr>
        <w:t>školní jídelna ZŠ</w:t>
      </w:r>
      <w:r>
        <w:rPr>
          <w:rFonts w:cs="Arial" w:ascii="Arial" w:hAnsi="Arial"/>
          <w:b/>
          <w:sz w:val="24"/>
        </w:rPr>
        <w:t xml:space="preserve"> na ulici Mjr. Nováka v Ostravě - Hrabůvce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  <w:szCs w:val="24"/>
          <w:u w:val="single"/>
        </w:rPr>
        <w:t>Doba zahájení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44"/>
          <w:u w:val="single"/>
        </w:rPr>
        <w:t xml:space="preserve">čtvrtek </w:t>
      </w:r>
      <w:r>
        <w:rPr>
          <w:rFonts w:cs="Arial" w:ascii="Arial" w:hAnsi="Arial"/>
          <w:b/>
          <w:sz w:val="52"/>
          <w:szCs w:val="52"/>
          <w:u w:val="single"/>
        </w:rPr>
        <w:t>5</w:t>
      </w:r>
      <w:r>
        <w:rPr>
          <w:rFonts w:cs="Arial" w:ascii="Arial" w:hAnsi="Arial"/>
          <w:b/>
          <w:sz w:val="52"/>
          <w:u w:val="single"/>
        </w:rPr>
        <w:t>.6.2025</w:t>
      </w:r>
      <w:r>
        <w:rPr>
          <w:rFonts w:cs="Arial" w:ascii="Arial" w:hAnsi="Arial"/>
          <w:b/>
          <w:sz w:val="44"/>
          <w:u w:val="single"/>
        </w:rPr>
        <w:t xml:space="preserve"> v </w:t>
      </w:r>
      <w:r>
        <w:rPr>
          <w:rFonts w:cs="Arial" w:ascii="Arial" w:hAnsi="Arial"/>
          <w:b/>
          <w:sz w:val="52"/>
          <w:szCs w:val="52"/>
          <w:u w:val="single"/>
        </w:rPr>
        <w:t>17,00</w:t>
      </w:r>
      <w:r>
        <w:rPr>
          <w:rFonts w:cs="Arial" w:ascii="Arial" w:hAnsi="Arial"/>
          <w:b/>
          <w:sz w:val="40"/>
          <w:szCs w:val="40"/>
          <w:u w:val="single"/>
        </w:rPr>
        <w:t xml:space="preserve"> hod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řítomni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řihlášení členové družstva (tj. nájemci, na jejichž jméno je sepsána nájemní smlouva na by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plnou mocí zastupovat členy družstva na členské schůzi -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ájemníci – nečlenové družstva  (tj. nájemníci, na jejichž jméno je sepsána nájemní smlouva na byt – bez hlasovacího práv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  <w:u w:val="single"/>
        </w:rPr>
        <w:t>Program členské schůze Bytového družstva ORÁČOVA TROJK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Úv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lba mandátové a návrhové komis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Kontrola plnění usnesení z členské schůze ze dne 23.05.2024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Zpráva o činnosti družstva za rok 2024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Zpráva o hospodaření družstva - výsledky účetní závěrky k 31.12.2024, roční přiznání daně za rok 2024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Stanovisko kontrolní komise k hospodaření družstva za rok 2024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Užití fondu oprav v roce 2025 a návrh plánu fondu oprav na rok 2026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Návrh na vyúčtování přeplatků a nedoplatků za služby za rok 2024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Diskuse k projednávané problematice, návrhům představenstva, kontrolní komise a členů družstv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válení návrhu na usnesení z členské schůz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vě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élka trvání schůze se předpokládá cca 60 min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Člen družstva může zplnomocnit jinou zletilou osobu k zastupování své osoby na členské schůzi pomocí řádně vyplněné plné moci. Plná moc a případné další podklady jsou k dispozici na požádání u členů představenstva. Plná moc se odevzdá u prezentace před zahájením členské schůze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 schůze navržen představenstvem družstva dne 6.5.2025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Za představenstvo Bytového družstva ORÁČOVA TROJKA:</w:t>
      </w:r>
    </w:p>
    <w:p>
      <w:pPr>
        <w:pStyle w:val="Heading8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Dušan Fedorčák, předseda představenst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left="0" w:hanging="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left="0" w:hanging="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left="0" w:hanging="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Pozvánka na členskou schůzi</w:t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ytového družstva  O R Á Č O V A   T R O J K 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u w:val="single"/>
        </w:rPr>
        <w:t>Svolavatel členské schůze</w:t>
      </w:r>
      <w:r>
        <w:rPr>
          <w:u w:val="single"/>
        </w:rPr>
        <w:t xml:space="preserve">: </w:t>
      </w:r>
      <w:r>
        <w:rPr>
          <w:rFonts w:cs="Arial" w:ascii="Arial" w:hAnsi="Arial"/>
        </w:rPr>
        <w:t>představenstvo Bytového družstv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RÁČOVA TROJKA,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Oráčova 1327/3, 700 30 Ostrava - Hrabůvka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b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Místo konání: </w:t>
      </w:r>
      <w:r>
        <w:rPr>
          <w:rFonts w:cs="Arial" w:ascii="Arial" w:hAnsi="Arial"/>
          <w:b/>
          <w:sz w:val="28"/>
          <w:szCs w:val="28"/>
        </w:rPr>
        <w:t>školní jídelna ZŠ</w:t>
      </w:r>
      <w:r>
        <w:rPr>
          <w:rFonts w:cs="Arial" w:ascii="Arial" w:hAnsi="Arial"/>
          <w:b/>
          <w:sz w:val="24"/>
        </w:rPr>
        <w:t xml:space="preserve"> na ulici Mjr. Nováka v Ostravě - Hrabůvce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  <w:szCs w:val="24"/>
          <w:u w:val="single"/>
        </w:rPr>
        <w:t>Doba zahájení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44"/>
          <w:u w:val="single"/>
        </w:rPr>
        <w:t xml:space="preserve">čtvrtek </w:t>
      </w:r>
      <w:r>
        <w:rPr>
          <w:rFonts w:cs="Arial" w:ascii="Arial" w:hAnsi="Arial"/>
          <w:b/>
          <w:sz w:val="52"/>
          <w:szCs w:val="52"/>
          <w:u w:val="single"/>
        </w:rPr>
        <w:t>5</w:t>
      </w:r>
      <w:r>
        <w:rPr>
          <w:rFonts w:cs="Arial" w:ascii="Arial" w:hAnsi="Arial"/>
          <w:b/>
          <w:sz w:val="52"/>
          <w:u w:val="single"/>
        </w:rPr>
        <w:t>.6.2025</w:t>
      </w:r>
      <w:r>
        <w:rPr>
          <w:rFonts w:cs="Arial" w:ascii="Arial" w:hAnsi="Arial"/>
          <w:b/>
          <w:sz w:val="44"/>
          <w:u w:val="single"/>
        </w:rPr>
        <w:t xml:space="preserve"> v </w:t>
      </w:r>
      <w:r>
        <w:rPr>
          <w:rFonts w:cs="Arial" w:ascii="Arial" w:hAnsi="Arial"/>
          <w:b/>
          <w:sz w:val="52"/>
          <w:szCs w:val="52"/>
          <w:u w:val="single"/>
        </w:rPr>
        <w:t>17,00</w:t>
      </w:r>
      <w:r>
        <w:rPr>
          <w:rFonts w:cs="Arial" w:ascii="Arial" w:hAnsi="Arial"/>
          <w:b/>
          <w:sz w:val="40"/>
          <w:szCs w:val="40"/>
          <w:u w:val="single"/>
        </w:rPr>
        <w:t xml:space="preserve"> hod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řítomni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řihlášení členové družstva (tj. nájemci, na jejichž jméno je sepsána nájemní smlouva na by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plnou mocí zastupovat členy družstva na členské schůzi -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284"/>
        <w:rPr/>
      </w:pPr>
      <w:r>
        <w:rPr>
          <w:rFonts w:cs="Arial" w:ascii="Arial" w:hAnsi="Arial"/>
        </w:rPr>
        <w:t>Nájemníci – nečlenové družstva  (tj. nájemníci, na jejichž jméno je sepsána nájemní smlouva na byt – bez hlasovacího práv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gram členské schůze Bytového družstva ORÁČOVA TROJK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Úv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lba mandátové a návrhové komi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ntrola plnění usnesení z členské schůze ze dne 23.05.202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práva o činnosti družstva za rok 202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práva o hospodaření družstva - výsledky účetní závěrky k 31.12.2024, roční přiznání daně za rok 202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novisko kontrolní komise k hospodaření družstva za rok 2024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Užití fondu oprav v roce 2025 a návrh plánu fondu oprav na rok 2026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ávrh na vyúčtování přeplatků a nedoplatků za služby za rok 2024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Diskuse k projednávané problematice, návrhům představenstva, kontrolní komise a členů družstv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válení návrhu na usnesení z členské schůz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vě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élka trvání schůze se předpokládá cca 60 min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Člen družstva může zplnomocnit jinou zletilou osobu k zastupování své osoby na členské schůzi pomocí řádně vyplněné plné moci. Plná moc a případné další podklady jsou k dispozici na požádání u členů představenstva. Plná moc se odevzdá u prezentace před zahájením členské schůze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 schůze navržen představenstvem družstva dne 6.5.2025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Za představenstvo Bytového družstva ORÁČOVA TROJKA:</w:t>
      </w:r>
    </w:p>
    <w:p>
      <w:pPr>
        <w:pStyle w:val="Heading8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Dušan Fedorčák, předseda představenst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left="0" w:hanging="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left="0" w:hanging="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left="0" w:hanging="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</w:tabs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678" w:leader="none"/>
      </w:tabs>
      <w:ind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4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20z2">
    <w:name w:val="WW8Num20z2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8Char">
    <w:name w:val="Nadpis 8 Char"/>
    <w:qFormat/>
    <w:rPr>
      <w:rFonts w:ascii="Arial Narrow" w:hAnsi="Arial Narrow" w:cs="Arial Narrow"/>
      <w:sz w:val="24"/>
    </w:rPr>
  </w:style>
  <w:style w:type="character" w:styleId="CharChar2">
    <w:name w:val=" Char Char2"/>
    <w:qFormat/>
    <w:rPr>
      <w:rFonts w:ascii="Arial Narrow" w:hAnsi="Arial Narrow" w:cs="Arial Narrow"/>
      <w:sz w:val="24"/>
      <w:lang w:val="cs-CZ" w:bidi="ar-SA"/>
    </w:rPr>
  </w:style>
  <w:style w:type="character" w:styleId="NzevChar">
    <w:name w:val="Název Char"/>
    <w:qFormat/>
    <w:rPr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4678" w:leader="none"/>
      </w:tabs>
    </w:pPr>
    <w:rPr>
      <w:rFonts w:ascii="Times New Roman" w:hAnsi="Times New Roman" w:cs="Times New Roman"/>
      <w:sz w:val="22"/>
    </w:rPr>
  </w:style>
  <w:style w:type="paragraph" w:styleId="BodyText22">
    <w:name w:val="Body Text 22"/>
    <w:basedOn w:val="Normal"/>
    <w:qFormat/>
    <w:pPr/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firstLine="567"/>
    </w:pPr>
    <w:rPr>
      <w:rFonts w:ascii="Times New Roman" w:hAnsi="Times New Roman" w:cs="Times New Roman"/>
    </w:rPr>
  </w:style>
  <w:style w:type="paragraph" w:styleId="Nadpis21">
    <w:name w:val="Nadpis 2-1"/>
    <w:basedOn w:val="Heading2"/>
    <w:qFormat/>
    <w:pPr>
      <w:numPr>
        <w:ilvl w:val="0"/>
        <w:numId w:val="0"/>
      </w:numPr>
      <w:tabs>
        <w:tab w:val="clear" w:pos="4678"/>
      </w:tabs>
      <w:spacing w:lineRule="atLeast" w:line="200" w:before="120" w:after="0"/>
      <w:jc w:val="center"/>
      <w:outlineLvl w:val="9"/>
    </w:pPr>
    <w:rPr>
      <w:rFonts w:ascii="Arial Narrow" w:hAnsi="Arial Narrow" w:cs="Arial Narrow"/>
      <w:b/>
    </w:rPr>
  </w:style>
  <w:style w:type="paragraph" w:styleId="BodyText3">
    <w:name w:val="Body Text 3"/>
    <w:basedOn w:val="Normal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5670" w:leader="none"/>
      </w:tabs>
      <w:ind w:left="5664" w:hanging="0"/>
      <w:jc w:val="both"/>
    </w:pPr>
    <w:rPr>
      <w:rFonts w:ascii="Arial Narrow" w:hAnsi="Arial Narrow" w:cs="Arial Narrow"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7:31:00Z</dcterms:created>
  <dc:creator>036 - Švancara Josef, Ing.</dc:creator>
  <dc:description/>
  <cp:keywords/>
  <dc:language>en-US</dc:language>
  <cp:lastModifiedBy>Dušan Fedorčák</cp:lastModifiedBy>
  <cp:lastPrinted>2016-05-26T12:29:00Z</cp:lastPrinted>
  <dcterms:modified xsi:type="dcterms:W3CDTF">2025-05-09T10:02:00Z</dcterms:modified>
  <cp:revision>11</cp:revision>
  <dc:subject/>
  <dc:title>Příjmení a jméno přihlášeného člena družstva - nájemníka :</dc:title>
</cp:coreProperties>
</file>